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سم الله الرحمن الرحيم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يام رسان پارسي بلاگ چيست؟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يام رسان يكي از امكانات منحصر به فرد پارسي‌بلاگ مي‌باشد كه با آن كاربرا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سايت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ي‌توانند به راحتي پيام‌ها و نظرات خود را به صورت يكجا و گروهي ب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ه‌ي دوستان شبكه‌ي پارسي يار خود ارسال كنند و در همان صفحه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يام‌هاي ارسالي ساير دوستان خود را نيز مشاهده نماي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چنين با پيام‌رس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اربران قادر خواهند بود براي هر پيام نظر ارسال كنند و در مورد آن گفتگو كن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يكي از ويژگيهاي پيام رسان پارس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لاگ جابجا شدن پيام‌هايي است كه تغييري در آن ايجاد شد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اي جد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ابتدا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هرست پيام‌ها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وستان منتقل خواهد شد و ه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ديمي و يا جديدي كه نظري دريافت نمايد و يا كاربران آنها را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اقه‌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زنند نيز به ابتدا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فهر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مه‌ي افرادي كه پيام‌ براي آنها قابل مشاهده بوده، منتقل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پيام رسان مانند صفحه‌ي وبلاگ يك امكان عموم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پيام‌هاي آن براي همه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‌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راجعه كنندگان قابل نمايش مي‌با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هرچند از طريق پيام رسان مي‌توان پيام‌هاي خصوصي نيز به كاربران ارسال نمو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 براي اينگونه پيامها نظر دا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يا درخواست دوستي براي كاربران فرستاد كه اين اطلاعات فقط براي صاحب صفحه نمايش داده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درس صفحه‌ي پيام رسان هر وبلاگ به اين شكل خواهد بود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درس وبلاگ كه در انتهاي آدرس بعد از عبار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عبارت داخل پرانتز را اضافه مي‌كنيد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cs="Tahoma" w:ascii="Tahoma" w:hAnsi="Tahoma"/>
          <w:sz w:val="20"/>
          <w:szCs w:val="20"/>
          <w:lang w:bidi="fa-IR"/>
        </w:rPr>
        <w:t>Friends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عنوان نمونه آدرس صفحه‌ي پيام رسان وبلاگ پشتيباني اين آدرس است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 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bidi="fa-IR"/>
          </w:rPr>
          <w:t>http://Help.ParsiBlog.com/Friends</w:t>
        </w:r>
      </w:hyperlink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  <w:br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چگونه مي‌توان از پيام‌رسان استفاده نم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طراحي پيام‌رسان با استفاده از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آخرين فن‌آوري‌ها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ديد برنامه‌نويسي و طراح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تمام تلاشها در جهت ساده و سريع بودن صفحه انجام شده و كار با آن بسيار راحت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ا به شما اطمينان مي‌دهيم كه پس از آشنايي مقدماتي با قسمتهاي مختلف برنامه به سرعت به يك استفاده كننده‌ي حرفه‌اي پيام رسان تبديل خواهي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ما چگونگي كار با پيام رسان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عد از اينكه به صفحه‌ي پيام رسان خود و يا ساير دوستان مراجعه كرديد چنانچه علاوه بر مشاهده‌ي متنهاي عمومي آن صفحه قصد ارسال متن و يا ارسال نظر را داشته باشيد بايد ابتدا نام كاربري و پسورد خود را يكبار در نوار بالاي صفحه وارد كن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اصطلاحاً به صفحه وارد شويد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5200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ار وارد شدن به صفحه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صوير</w:t>
      </w:r>
      <w:r>
        <w:rPr>
          <w:rFonts w:cs="Tahoma" w:ascii="Tahoma" w:hAnsi="Tahoma"/>
          <w:sz w:val="20"/>
          <w:szCs w:val="20"/>
          <w:lang w:bidi="fa-IR"/>
        </w:rPr>
        <w:t>1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ار بالاي صفحه موجود است و پس از وارد كردن اسم كاربري و رمز و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 تغيير شكل خواهد داد و به عنوان مثال شبيه شكل 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خواهد شد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5200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2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ار بلاي صفحه براي شخص وارد شده به صفحه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انگونه كه در تصوير مشاهده م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نيد ما با وبلاگ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شتيباني پارسي بلا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رد صفحه شدي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وار بالا تعدادي از لينك‌هاي مديريت پيام رسان و بخش پارسي يار وبلاگ ما را در بر دارد و حتي اگر به پيام‌رسان وبلاگهاي ديگر ب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يم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ين بخش ثابت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تا اينجا مرحله‌ي ورود به پيام‌رسان تكميل شده اس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در مراحل بعدي با ساير امكانات اين بخش آشنا خواهيم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مشاهده‌ي پيام‌هاي عمومي دوستان خودم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نانچه در صفحه‌ي شخصي خود نباشيم با كليك بر رو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زينه‌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‌هاي دوست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ي‌توانيم پيام‌هاي عمومي دوستان خود و نظرات ديگركاربران در مورد آنها به ترتيت تاريخ تغييرات آنها را مشاهده نماييم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رسال پيام عمومي براي دوستان خ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اي ارسال پيام بر رو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گزينه‌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رسال پيام كه در تصوير </w:t>
      </w: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قابل مشاده است كليك كنيد  تا پنجره‌ي ارسال پيام باز شود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تن پيام را وارد كنيد و در صورتي كه قصد داريد متن شما لينك دار ارسال شود آدرس لينك را در بخش لينك و اگر مي‌خواهيد همراه پيام شما تصوير هم ارسال شود آدرس اينترنتي تصوير را نيز در قسمت آدرس تصوير وارد كنيد و پيام را ارسال نمائي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6203950" cy="126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3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جعبه‌ي ارسال متن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 از ارسال، پيام به پي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سان كليه‌ي دوستان پارسي ياري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بلاگ پشتيباني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ضافه خواهد شد و آنه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 مراجعه‌كنندگان به پيام‌رسان آنها آ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ر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شاهده خواهند نمو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همين راحتي</w:t>
      </w:r>
      <w:r>
        <w:rPr>
          <w:rFonts w:cs="Tahoma" w:ascii="Tahoma" w:hAnsi="Tahoma"/>
          <w:sz w:val="20"/>
          <w:szCs w:val="20"/>
          <w:rtl w:val="true"/>
          <w:lang w:bidi="fa-IR"/>
        </w:rPr>
        <w:t>!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همه‌ي كاربران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حتي كساني كه در شبكه‌ي دوستي شما نباشند هم‌ميتوانند براي پيام‌هاي عمومي، ارسال نظر نماي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يا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اقه 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زنن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اين نظرات نيز براي همه‌ي اعضاي سايت و حتي بازديدکنندگان خارج از سايت، بوسيله آدرس بخش پيام‌رسان شما و دوستانتان، قابل مشاهده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ارسال نظر براي پيام‌ها و ويرايش نظرهاي خو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نانچه قصد داريد براي پيام‌هاي دوستان خود نظري ارسال كنيد حتما بايد نام كاربري و پسورد خود را يكبار وارد كرده باشيد تا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بزارهاي تبادل نظر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كه در تصوير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 رنگ متفاوت مشخص شده اند براي شما نمايان شو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ين ابزارها پايين همه‌ي پيام ها و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س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از زمان ارسال پيام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قابل مشاهده مي‌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راي ارسال نظر در مورد يك متن بر روي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ظر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ليك نمائيد و در پنجره اي كه همانجا بازخواهد شد پيام خود را وارد كنيد و ارسال كن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عد از ارسال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نظر با رنگ خاكستري رنگ به پايين پيام اضافه خواهد شد و نظر شما نيز براي تمام مشاهده كنندگان اين صفحه نمايش داده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5295265" cy="179006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-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ونه‌ي يك پيام حاوي نظر و ابزارهاي تبادل نظر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ويرايش نظر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نانچه پس از ارسال نظر لازم شد نظر ارسالي خود را ويرايش يا حذف كنيد بعد از هر پيامي كه از طرف شما ارسال شده باشد ابزارهاي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يرايش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|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يز وجود دارد و به راحتي مي‌توانيد از آنها استفاده كنيد</w:t>
      </w:r>
      <w:r>
        <w:rPr>
          <w:rFonts w:cs="Tahoma" w:ascii="Tahoma" w:hAnsi="Tahoma"/>
          <w:sz w:val="20"/>
          <w:szCs w:val="20"/>
          <w:rtl w:val="true"/>
          <w:lang w:bidi="fa-IR"/>
        </w:rPr>
        <w:t>. 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تصوير </w:t>
      </w:r>
      <w:r>
        <w:rPr>
          <w:rFonts w:cs="Tahoma" w:ascii="Tahoma" w:hAnsi="Tahoma"/>
          <w:sz w:val="20"/>
          <w:szCs w:val="20"/>
          <w:lang w:bidi="fa-IR"/>
        </w:rPr>
        <w:t>4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لازم به ذکر است که فعلاً امکان ويرايش پيام هاي ارسالي نيست و صرفاً نظرات قابل ويرايش هست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كاربرد گزينه‌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لاقه‌مند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بخش ابزارهاي تبادل نظر و مديريت متن‌ها، گزينه‌اي با عنوان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علاقه‌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جود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ين گزين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، راه ساده اي است براي ابراز علاقه مندي شما به يک پيام ، بدون اينکه نياز باشد با جملات خاص اظهار نظر کن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انند ارسال نظر، هر گاه براي پيامي،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اقه 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زنيد، آن پيام به ابتداي فهرست پيامها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هر بخشي که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نتقل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صورت انصراف از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اقه 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ميتوانيد گزينه‌ي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ي علاقه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را کليک نمايي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ليست افرادي كه متني را علاقه‌مند زده اند پايين همان پيام پس از آيكون </w:t>
      </w:r>
      <w:r>
        <w:rPr>
          <w:rFonts w:ascii="Tahoma" w:hAnsi="Tahoma" w:cs="Tahoma"/>
          <w:sz w:val="20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نمايش داده مي‌شود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كاربرد گزينه‌ي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بايگاني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و 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پنهان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"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ر دو ابزاري كه در اين بخش معرفي مي‌شوند از نظر كارايي با هم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باهت دارن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آن اينست كه اين دو گزينه باعث خواهند شد كه متني كه شما بايگاني يا پنهان مي‌كني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يگر د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صفحه‌ي پيام‌هاي عمومي شم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مايش پيدا نک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ما تفاوت اين دو ابزار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کاربرد محتوائي آنه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جا در واقع ما دو نوع گروه بندي شخصي از پيام هاي عمومي را داريم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گر شم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به هر دليل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ست نداريد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ليست متنهاي شما باشد مي‌توانيد آن را پنهان ‌كن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و اگر به هر دليل، دوست داريد بعضي از پيامها را در فهرستي جداگانه براي خود داشته باشيد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مثلاً از آن پيام خوشتان بيايد، يا اينکه در آن پيام نظرات مفيد و قابل توجهي از شما يا دوستانتان باشد که مايل باشيد در هر زمان دلخواه، به ترتيب تاريخ بايگاني کردن، به آن دسترسي داشته باش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آن پيام ر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ايگان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کن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ز طريق بخش مديريت پيام‌هاي پنهان شده و بايگاني شده مي‌توانيد پيام‌ها را مجددا آشكار كنيد يا از بايگاني خارج كني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چو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ها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عمومي بين ساير دوستان شما مشترك هستند امكان حذف كردن آن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فقط براي ارسال كنند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وجود دار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18"/>
          <w:szCs w:val="18"/>
          <w:lang w:bidi="fa-IR"/>
        </w:rPr>
      </w:pP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تا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ين مرحله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ب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ا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رسال پيام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"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نظر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"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و مديري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آنه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آشنا شديم اطلاعا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يگري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هم در اين بخش سعي ميكنيم براي شما ارائه كنيم كه البته مواردي هستن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د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 كه خودت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ا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ن به راحتي با اندكي كار كردن با پيام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رسان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فراخواهيد گرفت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 xml:space="preserve">و فقط براي سرعت بخشيدن به آشنايي شما در اينجا ذكر </w:t>
      </w:r>
      <w:r>
        <w:rPr>
          <w:rFonts w:ascii="Tahoma" w:hAnsi="Tahoma" w:cs="Tahoma"/>
          <w:b/>
          <w:b/>
          <w:bCs/>
          <w:sz w:val="18"/>
          <w:sz w:val="18"/>
          <w:szCs w:val="18"/>
          <w:rtl w:val="true"/>
          <w:lang w:bidi="fa-IR"/>
        </w:rPr>
        <w:t>شده است</w:t>
      </w:r>
      <w:r>
        <w:rPr>
          <w:rFonts w:cs="Tahoma" w:ascii="Tahoma" w:hAnsi="Tahoma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ر بخش پيام‌ها هرجا كه اسم كاربري را مشاهده مي‌نمائيد اگر موس را بر روي نام وي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نگه داريد،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پنجره‌اي باز خواهد شد و تصوير صاحب صفحه به همراه ابزارهايي در پايين آن براي شما نمايان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ين ابزارها نيز بسته به اينكه شخص مورد نظر در ليست دوستان شما قرار دارد يا خير با هم تفاوتهايي را خواهد داش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 در ليست آيكونها كه در همينجا معرفي شده اند قابل مشاهده مي‌باشن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تمام صفحه‌هاي پيام رسان منويي در سمت چپ صفحه با رنگ زمينه‌ي متفاوت نسبت به بخش پيام‌هاي صفحه، وجود دار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 معمولا در بالاي آن تصوير صاحب صفحه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لبته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گر تصوير خود را در بخش مشخصات كاربري وبلاگ وارد كرده باش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همراه اسم صاحب صفحه وجود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اير اطلاعات اين بخش بسته به اين كه شما نام كاربري و پسورد خود را وارد كرده باشيد يا خير و اينكه اين شخص در فهرست دوستان شما باشد يا خير تفاوتهايي خواهد داشت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به عنوان نمونه اگه در صفحه‌اي باشيد كه صاحب صفحه در ليست دوستان شما نباشد دگمه‌ي درخواست دوستي زير تصوير صاحب صفحه‌ اضافه خواهد ش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جهت ارسال درخواست دوستي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همچنين لينك پيام‌هاي ارسالي هر كاربر، نظراتي كه براي پيام‌ها ارسال كرده و پيام‌هايي كه آنها را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علاقه‌مند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زده است همه در همين منو قابل دسترسي است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گر شما در صفحه‌ي خود باشيد و به صفحه‌ي پيام‌هاي ارسالي‌تان برويد </w:t>
      </w:r>
      <w:r>
        <w:rPr>
          <w:rFonts w:cs="Tahoma" w:ascii="Tahoma" w:hAnsi="Tahoma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كه لينك آن در منوي سمت چپ قرار دارد</w:t>
      </w:r>
      <w:r>
        <w:rPr>
          <w:rFonts w:cs="Tahoma" w:ascii="Tahoma" w:hAnsi="Tahoma"/>
          <w:sz w:val="20"/>
          <w:szCs w:val="20"/>
          <w:rtl w:val="true"/>
          <w:lang w:bidi="fa-IR"/>
        </w:rPr>
        <w:t>)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، علاوه بر پيام‌هاي عمومي ارسالي شما، پيام‌هاي خصوصي كه براي پيام‌رسان ساير افراد ارسال كرديد نيز وجود دارد كه آيكون </w:t>
      </w:r>
      <w:r>
        <w:rPr>
          <w:rFonts w:ascii="Tahoma" w:hAnsi="Tahoma" w:cs="Tahoma"/>
          <w:sz w:val="18"/>
          <w:sz w:val="18"/>
          <w:szCs w:val="18"/>
          <w:rtl w:val="true"/>
        </w:rPr>
        <w:drawing>
          <wp:inline distT="0" distB="0" distL="0" distR="0">
            <wp:extent cx="10477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كنار آنها ظاهر خواهد شد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ين پيام‌هاي فقط براي شما كه صاحب صفحه هستيد و دريافت كننده‌ي آن ظاهر مي‌شوند و اصلا جاي نگراني نيست و در پيام رسان عمومي شما ظاهر نخواهند شد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گر شما در صفحه‌ي خود باشيد در منوي كناري برخي لينك‌هاي مديريت مرتبط با </w:t>
      </w:r>
      <w:r>
        <w:rPr>
          <w:rFonts w:cs="Tahoma" w:ascii="Tahoma" w:hAnsi="Tahoma"/>
          <w:sz w:val="20"/>
          <w:szCs w:val="20"/>
          <w:rtl w:val="true"/>
          <w:lang w:bidi="fa-IR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پيام  رسان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نيز ظاهر مي‌شود مانند مديريت شبكه‌ي دوستان، پيام‌هاي پنهان شده و بايگاني شده و </w:t>
      </w:r>
      <w:r>
        <w:rPr>
          <w:rFonts w:cs="Tahoma" w:ascii="Tahoma" w:hAnsi="Tahoma"/>
          <w:sz w:val="20"/>
          <w:szCs w:val="20"/>
          <w:rtl w:val="true"/>
          <w:lang w:bidi="fa-I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گر شما در صفحه‌ي ديگر كاربران باشيد بسته به اينكه اين شخص در فهرست دوستان شما باشد يا خير ابزارهاي ، درخواست يا حذف دوستي، مسدود كردن دريافت پيام، ارسال پيام خصوصي و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...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منوي سمت چپ ظاهر خواهد شد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  <w:rtl w:val="true"/>
          <w:lang w:bidi="fa-IR"/>
        </w:rPr>
        <w:t xml:space="preserve">*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در كل هميشه بخاطر داشته باشيد تفاوتهايي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كه از نظر ابزار و امكانات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در صفحه‌ها مشاهده مي‌كنيد به اين بستگي دارد كه</w:t>
      </w:r>
      <w:r>
        <w:rPr>
          <w:rFonts w:cs="Tahoma" w:ascii="Tahoma" w:hAnsi="Tahoma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484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ولا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ما اصطلاحاً وارد صفحه شده ايد يا خير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484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دوماً 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شما در صفحه‌ي خود هستيد يا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شخص ديگر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ind w:left="484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سوما</w:t>
      </w:r>
      <w:r>
        <w:rPr>
          <w:rFonts w:cs="Tahoma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>اگر در صفحه‌ي شخص ديگري هستيد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 شخص صاحب صفحه در ليست دوستان شما هست يا خير</w:t>
      </w:r>
      <w:r>
        <w:rPr>
          <w:rFonts w:cs="Tahoma" w:ascii="Tahoma" w:hAnsi="Tahoma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آشنايي با برخي آيكونهاي صفحه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color w:val="EE833E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7" name="Image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  <w:lang w:bidi="fa-IR"/>
        </w:rPr>
        <w:t xml:space="preserve">ارسال درخواست دوستي </w:t>
      </w:r>
    </w:p>
    <w:p>
      <w:pPr>
        <w:pStyle w:val="Normal"/>
        <w:spacing w:lineRule="auto" w:line="360"/>
        <w:ind w:left="720" w:right="0" w:hanging="0"/>
        <w:jc w:val="left"/>
        <w:rPr>
          <w:rStyle w:val="Applestylespan"/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EE833E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حذف درخواست دوستي يا قطع دوستي</w:t>
      </w:r>
    </w:p>
    <w:p>
      <w:pPr>
        <w:pStyle w:val="Normal"/>
        <w:spacing w:lineRule="auto" w:line="360"/>
        <w:ind w:left="720" w:right="0" w:hanging="0"/>
        <w:jc w:val="left"/>
        <w:rPr>
          <w:rStyle w:val="Applestylespan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7491AF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سدود كردن دريافت پيام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Style w:val="Applestylespan"/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cs="Tahoma" w:ascii="Tahoma" w:hAnsi="Tahoma"/>
          <w:color w:val="7491AF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</w:rPr>
        <w:t>ارسال پيام خصوصي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color w:val="7491AF"/>
          <w:sz w:val="20"/>
          <w:szCs w:val="20"/>
          <w:rtl w:val="true"/>
        </w:rPr>
        <w:drawing>
          <wp:inline distT="0" distB="0" distL="0" distR="0">
            <wp:extent cx="133350" cy="133350"/>
            <wp:effectExtent l="0" t="0" r="0" b="0"/>
            <wp:docPr id="11" name="Image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Tahoma" w:cs="Tahoma" w:ascii="Tahoma" w:hAnsi="Tahoma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Style w:val="Applestylespan"/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درس وبلاگ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333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علاقه‌مندي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</w:rPr>
        <w:drawing>
          <wp:inline distT="0" distB="0" distL="0" distR="0">
            <wp:extent cx="104775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يام خصوصي 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center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ascii="Tahoma" w:hAnsi="Tahoma" w:cs="Tahoma"/>
          <w:color w:val="808080"/>
          <w:sz w:val="18"/>
          <w:sz w:val="18"/>
          <w:szCs w:val="18"/>
          <w:rtl w:val="true"/>
          <w:lang w:bidi="fa-IR"/>
        </w:rPr>
        <w:t>سوالات و يا پيشنهادات خود را با ايميل پشتيباني پارسي بلاگ يا وبلاگ پشتيباني پيام‌رسان پارسي بلاگ در ميان بگذاريد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564" w:right="0" w:hanging="360"/>
        <w:jc w:val="left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ascii="Tahoma" w:hAnsi="Tahoma" w:cs="Tahoma"/>
          <w:color w:val="808080"/>
          <w:sz w:val="18"/>
          <w:sz w:val="18"/>
          <w:szCs w:val="18"/>
          <w:rtl w:val="true"/>
          <w:lang w:bidi="fa-IR"/>
        </w:rPr>
        <w:t xml:space="preserve">ايميل پشتيباني سايت </w:t>
      </w: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hyperlink r:id="rId21">
        <w:r>
          <w:rPr>
            <w:rStyle w:val="InternetLink"/>
            <w:rFonts w:cs="Tahoma" w:ascii="Tahoma" w:hAnsi="Tahoma"/>
            <w:color w:val="808080"/>
            <w:sz w:val="18"/>
            <w:szCs w:val="18"/>
            <w:lang w:bidi="fa-IR"/>
          </w:rPr>
          <w:t>ParsiblogHelp@Yahoo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564" w:right="0" w:hanging="360"/>
        <w:jc w:val="left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ascii="Tahoma" w:hAnsi="Tahoma" w:cs="Tahoma"/>
          <w:color w:val="808080"/>
          <w:sz w:val="18"/>
          <w:sz w:val="18"/>
          <w:szCs w:val="18"/>
          <w:rtl w:val="true"/>
          <w:lang w:bidi="fa-IR"/>
        </w:rPr>
        <w:t xml:space="preserve">وبلاگ پشتيباني پيام‌رسان </w:t>
      </w: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  <w:t xml:space="preserve">: </w:t>
      </w:r>
      <w:r>
        <w:rPr>
          <w:rFonts w:cs="Tahoma" w:ascii="Tahoma" w:hAnsi="Tahoma"/>
          <w:color w:val="808080"/>
          <w:sz w:val="18"/>
          <w:szCs w:val="18"/>
          <w:lang w:bidi="fa-IR"/>
        </w:rPr>
        <w:t>Friends.ParsiBlog.com</w:t>
      </w:r>
    </w:p>
    <w:p>
      <w:pPr>
        <w:pStyle w:val="Normal"/>
        <w:spacing w:lineRule="auto" w:line="360"/>
        <w:ind w:left="720" w:right="0" w:hanging="0"/>
        <w:jc w:val="center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color w:val="808080"/>
          <w:sz w:val="18"/>
          <w:szCs w:val="18"/>
          <w:lang w:bidi="fa-IR"/>
        </w:rPr>
      </w:pPr>
      <w:r>
        <w:rPr>
          <w:rFonts w:cs="Tahoma" w:ascii="Tahoma" w:hAnsi="Tahoma"/>
          <w:color w:val="808080"/>
          <w:sz w:val="18"/>
          <w:szCs w:val="1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Tahoma" w:hAnsi="Tahoma" w:cs="Tahoma"/>
          <w:sz w:val="20"/>
          <w:szCs w:val="20"/>
          <w:lang w:bidi="fa-IR"/>
        </w:rPr>
      </w:pPr>
      <w:r>
        <w:rPr>
          <w:rFonts w:cs="Tahoma" w:ascii="Tahoma" w:hAnsi="Tahom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ParsiBlog.com/Frien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help.parsiblog.com/friends/##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://help.parsiblog.com/friends/##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help.parsiblog.com/friends/##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help.parsiblog.com/friends/##" TargetMode="External"/><Relationship Id="rId17" Type="http://schemas.openxmlformats.org/officeDocument/2006/relationships/image" Target="media/image11.png"/><Relationship Id="rId18" Type="http://schemas.openxmlformats.org/officeDocument/2006/relationships/hyperlink" Target="http://jahangiryan.ParsiBlog.com/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hyperlink" Target="mailto:ParsiblogHelp@Yahoo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42:00Z</dcterms:created>
  <dc:creator>amir</dc:creator>
  <dc:description/>
  <cp:keywords/>
  <dc:language>en-US</dc:language>
  <cp:lastModifiedBy>HOME</cp:lastModifiedBy>
  <dcterms:modified xsi:type="dcterms:W3CDTF">2009-03-18T10:03:00Z</dcterms:modified>
  <cp:revision>7</cp:revision>
  <dc:subject/>
  <dc:title>بسم الله الرحمن الرحيم</dc:title>
</cp:coreProperties>
</file>